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CS REMOVED TO ALLOW UPLOAD</w:t>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numPr>
                <w:ilvl w:val="0"/>
                <w:numId w:val="0"/>
              </w:numPr>
              <w:spacing w:lineRule="auto" w:line="240" w:before="0" w:after="0"/>
              <w:outlineLvl w:val="1"/>
              <w:rPr/>
            </w:pPr>
            <w:r>
              <w:rPr/>
              <w:t>26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 never learned why they call it Boxing Day. I always used to think it was something to do with Frank Bruno but that idea got lost somewhere along the way without being replaced by something a little more substantial. I suppose I could check it out on Wikipedia, but it might require the donation of the possessions of some random primate (or a dollop of bubbling excrement), and I do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rPr>
                  </w:pPr>
                  <w:r>
                    <w:rPr>
                      <w:rFonts w:eastAsia="Times New Roman" w:cs="Verdana" w:ascii="Verdana" w:hAnsi="Verdana"/>
                      <w:color w:val="000000"/>
                      <w:sz w:val="13"/>
                      <w:szCs w:val="13"/>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This marks the last week of me being involved in academic management, and I am not of a mind to change my decision, having identified far more scope for self-improvement when away from the same old desk. But there’s no intention to change schools, not least as other schools locally are not so good, I believe, and that I like the place I work for now. Face it, if a TEFL teacher stays, they’re happy, it is simply far too easy to move five thousand miles to stay put in a place where you are not content. Anyway, the party to celebrate my three and a half years in the company (or maybe it was for New Year) took place on Saturday, pictures of which I have collated here abov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and a page dedicated to which I have loaded here to show you that it was a pretty decent do, although I was disappointed at not being given any food while other people had a five course me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 had originally declined the invitation knowing that there would be nothing but meat, however was persuaded to go, upon which I immediately seized the initiative and offered to perform a host of melodies (later reduced to one when the allocated time was reduced), acceptance of which culminated in another public performance of the Kazakhstani national instrument, the two-stringed dombra, described to you before and glorified on my very websi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640"/>
              <w:gridCol w:w="4720"/>
            </w:tblGrid>
            <w:tr>
              <w:trPr/>
              <w:tc>
                <w:tcPr>
                  <w:tcW w:w="46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4" t="-164" r="-164" b="-164"/>
                                <a:stretch>
                                  <a:fillRect/>
                                </a:stretch>
                              </pic:blipFill>
                              <pic:spPr bwMode="auto">
                                <a:xfrm>
                                  <a:off x="0" y="0"/>
                                  <a:ext cx="215900" cy="215900"/>
                                </a:xfrm>
                                <a:prstGeom prst="rect">
                                  <a:avLst/>
                                </a:prstGeom>
                              </pic:spPr>
                            </pic:pic>
                          </a:graphicData>
                        </a:graphic>
                      </wp:inline>
                    </w:drawing>
                  </w:r>
                </w:p>
              </w:tc>
              <w:tc>
                <w:tcPr>
                  <w:tcW w:w="472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Verdana" w:ascii="Verdana" w:hAnsi="Verdana"/>
                        <w:color w:val="808080"/>
                        <w:sz w:val="16"/>
                        <w:u w:val="single"/>
                      </w:rPr>
                      <w:t>Here</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What I feel led to remark on this time is not the fact I played, for I do so each night. I guess performers of any variety will be able to relate to what I say, those crunch moments when things are either made or broken, the critical watershed at which only your response to the pressure will determine the way it goes. I had feared the worst, as musicians, actors and sportsmen are wont to do. But I’ve never played that well, ever! It was like something was moving my fingers for me, and I only had to control my forearm and hand. Short sections of the melody, which I had never got quite right in practice, just danced out effortlessly. Sure, I made a few tiny mistakes, but these were just two or three occasions of pushing the string off the face of the fret which makes it twang a b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Had this been an examination at the Conservatoria, they’d have failed me after the first bar. But it wasn’t, and not subject to the same critical scrutiny my sounds were met with a great appreciation that will doubtless inspire me to get even better, and play again and agai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Part of me regrets buying the little PC the other week, although I admit that having something to type on vindicates the decision whatever. But yesterday for not too much more money, I was looking at them new fangled tablet thingies, the iPad range but by no means limited to that. iPads are very good, but I have two or three problems with them. One, they seem to make my face burn, only lightly, but it’s uncomfortable. Two, they’re not immediately compatible with my other media, given the absence of USB ports etc, meaning that any data therein would be pretty much separate from my other stuff. And three, the memory on the ones I can afford is too small. Samsung models largely fall into the same category and don’t quite do what I want them to (and do so much that I have no use for whatsoever). I saw one model by Acer, which at first glance did not seem to have so much on, but exploring it a bit led me to a range of very useful functions which seem almost perfec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But key is the USB port which means I can get some stuff on them that I can make use of in my work. This is largely the reason for buying 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Nevertheless, it’s OK to admire the latest wave of technology but if you stop and ask yourself if you really need it, would you always say yes? I don’t, and the fact that I wouldn’t mind one is not reason enough to seriously consider parting with four hundred quid. Not when I have something that does pretty much all the same things n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p>
            <w:pPr>
              <w:pStyle w:val="Normal"/>
              <w:numPr>
                <w:ilvl w:val="0"/>
                <w:numId w:val="0"/>
              </w:numPr>
              <w:spacing w:lineRule="auto" w:line="240" w:before="0" w:after="0"/>
              <w:outlineLvl w:val="0"/>
              <w:rPr/>
            </w:pPr>
            <w:r>
              <w:rPr/>
              <w:t>16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rPr>
                    <w:t> </w:t>
                  </w:r>
                  <w:r>
                    <w:rPr>
                      <w:rFonts w:eastAsia="Times New Roman" w:cs="Verdana" w:ascii="Verdana" w:hAnsi="Verdana"/>
                      <w:color w:val="000000"/>
                      <w:sz w:val="16"/>
                      <w:szCs w:val="16"/>
                    </w:rPr>
                    <w:t>wonder what I was doing on the 16th December 1991. Around that time, I was at Sixth Form College in some place which had, back then, laughably false high opinions of itself, thinking itself somehow one of the best five such establishments in the UK. It was a good school, but to consider itself top notch was not only wrong but an insult to the students who went there, in much the same way that telling Swindon Town players that their team is in actual fact better than Chelsea would be, highly patronising. Certain countries, in days gone by, drew certain parallels as their populations struggled by in the false belief that they had the highest standard of living in the world. My sixth form college was OK, not a bad place by any means, but very few of the people I was there with ever bought into the idea that we were studying in a five star institution, and nor were w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szCs w:val="16"/>
                    </w:rPr>
                    <w:t>maginably, few of the people I was there with at the time paid much attention to the fall of the Soviet Union, and if we did, our curiosity was through ignorant eyes and probably wasn’t more than a glance anyway. Therefore little did I realise on this very date as a near 18-year old, that the place that would come to be my home was only then coming into independent exist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rPr>
                    <w:t> </w:t>
                  </w:r>
                  <w:r>
                    <w:rPr>
                      <w:rFonts w:eastAsia="Times New Roman" w:cs="Verdana" w:ascii="Verdana" w:hAnsi="Verdana"/>
                      <w:color w:val="000000"/>
                      <w:sz w:val="16"/>
                      <w:szCs w:val="16"/>
                    </w:rPr>
                    <w:t>have a passing interest in the idea of seeing your present situation through the perspectives of the past and trying to see how amazed you are. What I mean by this is, imagine somebody ten years ago telling you who, what and where you’d be now and grade your surprise on a scale from 1-10. You have to be honest with yourself, the lower the score, the duller your life has been, although you might not agre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szCs w:val="16"/>
                    </w:rPr>
                    <w:t>’m putting myself back in Stoke now, 1991, as a long haired drifter already a slave to the precedents set in childhood of, A, not wanting to satisfy my parents by being what they wanted me to be, B, not knowing what I wanted to be, and C, not really caring either. (I should add, only one of those things has changed two decades later). And what I’m saying to myself is along the lines of, ‘Chris, in twenty years’ time you will be part of the 20 year celebrations of the independence of the Republic of Kazakhst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A</w:t>
                  </w:r>
                  <w:r>
                    <w:rPr>
                      <w:rFonts w:eastAsia="Times New Roman" w:cs="Verdana" w:ascii="Verdana" w:hAnsi="Verdana"/>
                      <w:color w:val="000000"/>
                      <w:sz w:val="16"/>
                      <w:szCs w:val="16"/>
                    </w:rPr>
                    <w:t>nd what I’m also saying to myself is along the lines of, ‘where?’ and ‘what the *** are you talking abou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B</w:t>
                  </w:r>
                  <w:r>
                    <w:rPr>
                      <w:rFonts w:eastAsia="Times New Roman" w:cs="Verdana" w:ascii="Verdana" w:hAnsi="Verdana"/>
                      <w:color w:val="000000"/>
                      <w:sz w:val="16"/>
                      <w:szCs w:val="16"/>
                    </w:rPr>
                    <w:t>efore I bring us up to date, try it. See yourself in the past and recount your situation now. Are you pleased with it? Surprised? Disappointed? I can’t claim to know what use it is, but an interesting life can give you the opportunity for a lot of retrospective amazement, which for a moment or two gives more value to what caused it. Then back to busin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A</w:t>
                  </w:r>
                  <w:r>
                    <w:rPr>
                      <w:rFonts w:eastAsia="Times New Roman" w:cs="Verdana" w:ascii="Verdana" w:hAnsi="Verdana"/>
                      <w:color w:val="000000"/>
                      <w:sz w:val="16"/>
                      <w:szCs w:val="16"/>
                    </w:rPr>
                    <w:t>nyway, plainly I’ve been leading to something, and plainly it is the reality of the very party I alluded to above, the 16th December 1991 being the date that the final former Soviet state declared its independence, a date since when it has roared into the new millennium very much an independent country, having gone from being second poorest CIS state to second richest. And we don’t stop here, 20 years from now, as the plan has it, we will be one of the world’s foremost n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F</w:t>
                  </w:r>
                  <w:r>
                    <w:rPr>
                      <w:rFonts w:eastAsia="Times New Roman" w:cs="Verdana" w:ascii="Verdana" w:hAnsi="Verdana"/>
                      <w:color w:val="000000"/>
                      <w:sz w:val="16"/>
                      <w:szCs w:val="16"/>
                    </w:rPr>
                    <w:t>or the time being, I made a birthday card. The only thing missing is my gym, who were so shocked when I said I’d be leaving for another gym they put the price down. I can’t say by how much, just think, dow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rPr>
                  </w:pPr>
                  <w:r>
                    <w:rPr>
                      <w:rFonts w:eastAsia="Times New Roman" w:cs="Verdana" w:ascii="Verdana" w:hAnsi="Verdana"/>
                      <w:color w:val="000000"/>
                      <w:sz w:val="13"/>
                      <w:szCs w:val="13"/>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rPr>
                <w:rFonts w:ascii="Verdana" w:hAnsi="Verdana" w:eastAsia="Times New Roman" w:cs="Verdana"/>
                <w:b/>
                <w:b/>
                <w:bCs/>
                <w:color w:val="808080"/>
                <w:sz w:val="16"/>
                <w:szCs w:val="16"/>
              </w:rPr>
            </w:pPr>
            <w:r>
              <w:rPr>
                <w:rFonts w:eastAsia="Times New Roman" w:cs="Verdana" w:ascii="Verdana" w:hAnsi="Verdana"/>
                <w:b/>
                <w:bCs/>
                <w:color w:val="808080"/>
                <w:sz w:val="16"/>
                <w:szCs w:val="16"/>
              </w:rPr>
              <w:t> </w:t>
            </w:r>
          </w:p>
          <w:p>
            <w:pPr>
              <w:pStyle w:val="Normal"/>
              <w:numPr>
                <w:ilvl w:val="0"/>
                <w:numId w:val="0"/>
              </w:numPr>
              <w:spacing w:lineRule="auto" w:line="240" w:before="0" w:after="0"/>
              <w:outlineLvl w:val="1"/>
              <w:rPr/>
            </w:pPr>
            <w:r>
              <w:rPr/>
              <w:t>14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t has been let snow. That’s my attempt at a ‘subjunctive declared imperative’. Non-native speakers should make a note of the form and spend a lot of time learning it because it crops up in daily conversation a thousand times, even, I dare say, chancing to creep into every utterance. It is required for any IELTS score over 1, and if you can’t produce the forms without blinking in a placement test you will almost certainly end up in Pre-Beginner. So take heed, this is the fo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i/>
                      <w:iCs/>
                      <w:color w:val="808080"/>
                      <w:sz w:val="16"/>
                      <w:szCs w:val="16"/>
                    </w:rPr>
                    <w:t>Subject + to have + been + subjunctive + infini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You have been let kn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Nah, only joking. I’ve never heard of one, I wouldn’t have a clue what grammar ‘it has been let snow’ would be. Just take it from me that there’s plenty on the groun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Other confusing language matters coming to light recently included one during a lesson on mixed conditionals (which let’s face it most conditionals are). We usually divide the forms into manageable chunks for students, focusing on what we call 1st, 2nd and 3rd, with due attention paid to the so called zero conditional when we absolutely have to (and not at all otherwise). Anyway, a very intelligent and alert student came to me after class and asked me to confirm an answer she was of a mind to query taken from the answer ke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The answer seemed like a pure third conditional, ‘if you had come to class yesterday, you would have known what the homework was’. No mystery, I told her that she was right, and made some snide comment about the coursebook. But when she showed me the answer key, what do you know, it gave another quite inexplicable yet blindingly obvious and correct answ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w:t>
                  </w:r>
                  <w:r>
                    <w:rPr>
                      <w:rFonts w:eastAsia="Times New Roman" w:cs="Verdana" w:ascii="Verdana" w:hAnsi="Verdana"/>
                      <w:color w:val="808080"/>
                      <w:sz w:val="16"/>
                      <w:szCs w:val="16"/>
                    </w:rPr>
                    <w:t>If you didn’t come to class yesterday, you won’t know what the homework wa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Nothing amazing about this, no myste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But I’ve spent a decade telling people that the ‘if + past simple’ is part of what we call the second conditional and refers only to unreal situations NOW or improbable situations in the FUTURE. I and a host of other teachers working in every part of the world insist that to describe the results of unreal situations in the PAST, we use the third conditional, which is ‘if + past perfect’. (We also tell them that a result clause (i.e. not the if clause) using WILL is part of a future conditional, which plainly the above is no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So what’s all this ‘if you didn’t come to class yesterday’… abou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Put simply, although I understand this and know it to be very clear, not to mention commonly used, it does not fit the schemata etched onto my brain by ten odd years of singing from another hymn sheet, and I am at a loss to explain what on earth this sentence is doing. Is it a zero conditional moved into the past? Is it a conditional at all? Is it a second conditional applied to time past because the situation is still effectively true in some metaphysical way now? Or is it just an uncategorisable utterance that I would do best to put on one sid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 think the word ‘mixed’ for a TEFL teacher is like the word ‘virus’ for a doctor. We can see something but we ain’t got a clue how to explain it. They say most native speakers don’t know their grammar, but then, most native speakers are not teachers of that grammar. Those of us who are know the ropes very well and I do not remember the last time I was asked a question I could not answer well, by means of whatever I took into the classroom. This time, the metalanguage escapes me, and I feel a perverse and very grim satisfaction that the amount of students who will reach this level, complete with the shrewdness of mind to notice such a subtle ambiguity, is refreshingly l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And that’s coming from somebody whose job is to get them the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t was nice to have a reference made to me on a colleague’s blogge (although he spells ‘blogge’ blog) when he described a topic which interests him. Favourite words. I must confess, before he asked me the only thought I’d ever given it was knowing that I like the Italian word ‘cosi’ which means, loosely, thus, in that way, such. Words to that effect. I remember liking the Egyptian Arabic word for scissors, which you may google at your leisure, but English words for me, much as I love arranging them into little rows (or long rows) and will now do so for a living, have never really been part of a league table with annual champions and a system of relegation and promotion all the way down the divis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So as to which word was sitting in top spot with a few games in hand (against simple prepositions with caretaker managers), I had to think. And it took me six weeks before I could offer an answer. When I finally came round to having desert island lexis ready, the word I came up with was ‘nincompoop’ which I probably haven’t heard since I was 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For those reading in black and white, a nincompoop is a word for a person who facilitates the learning of a language to people who do not speak that language as their mother tongue. Their activities may include the involvement of role plays, debates, drilling and checking homework by means of quaint games or students walking round the classroom in pai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Well, that’s what it said in the Oxford English.</w:t>
                    <w:br/>
                    <w:br/>
                    <w:t>Another favourite word is one I blogged about back on 24th January 2010. Here’s the low dow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i/>
                      <w:iCs/>
                      <w:color w:val="808080"/>
                      <w:sz w:val="16"/>
                      <w:szCs w:val="16"/>
                    </w:rPr>
                    <w:t>I did find something useful today, I bought a doofer. For those who don’t know, and couldn’t find it in the Oxford English, a doofer is a thing. It does things. A duffer is a stupid person. I didn’t buy one of those, I bought a doofer. Granted, given my propensity to pronounce ‘bus’ somewhat more like ‘boos’ and ‘pub’ as ‘poob’ you could be forgiven for thinking I bought a duffer in that you might have thought I was having problems with my phonemes, but in fact I bought a doofer. A doofer does a job, it is a thing. TV remote controls are doofers. They are things, and they do a job. Toasters can be doofers but there is no advantage in calling them so since they have two syllables apiece. A doofer is a word we use to describe a gadget, usually electronic, for which we either don’t know the name, or can’t be bothered saying it because it has two hundred syllables. Remote control! What?! It’s a doofer, a blo*dy doof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p>
            <w:pPr>
              <w:pStyle w:val="Normal"/>
              <w:numPr>
                <w:ilvl w:val="0"/>
                <w:numId w:val="0"/>
              </w:numPr>
              <w:spacing w:lineRule="auto" w:line="240" w:before="0" w:after="0"/>
              <w:outlineLvl w:val="0"/>
              <w:rPr/>
            </w:pPr>
            <w:r>
              <w:rPr/>
              <w:t>12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M</w:t>
                  </w:r>
                  <w:r>
                    <w:rPr>
                      <w:rFonts w:eastAsia="Times New Roman" w:cs="Verdana" w:ascii="Verdana" w:hAnsi="Verdana"/>
                      <w:color w:val="000000"/>
                      <w:sz w:val="16"/>
                      <w:szCs w:val="16"/>
                    </w:rPr>
                    <w:t>any people, although with unsurprisingly low degrees of consensus, believe something to be afoot in the world, a very something with an expected culmination about a year from now. Of course, many more don’t, and are doing their best to go about their business as if nothing at all even suggests they might be wro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rPr>
                    <w:t> </w:t>
                  </w:r>
                  <w:r>
                    <w:rPr>
                      <w:rFonts w:eastAsia="Times New Roman" w:cs="Verdana" w:ascii="Verdana" w:hAnsi="Verdana"/>
                      <w:color w:val="000000"/>
                      <w:sz w:val="16"/>
                      <w:szCs w:val="16"/>
                    </w:rPr>
                    <w:t>am still very much on the fence, but simply cannot jump down onto the cynical side, nor even extend my foot to its muddy surface while the prevailing global dynamics continue to stir in the way they are currently doing. I think many people are in denial about 2012 because they perceive people to be saying it is the end of the world, when in fact few are. More, however, are saying it to be the end of the world as we know 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szCs w:val="16"/>
                    </w:rPr>
                    <w:t>t’s a challenge too far for me - a guy who likes a challenge, one who will ski down a mountain with a camera in one hand; will move to an unknown Central Asian country with no money to work for a low salary; will try to learn an entire language in a month – to dismiss all this economic turmoil, social unrest, climactic catastrophe, seismic instability, political upheaval and revolution (on a near global scale) as a mere transience. A blip, ladies and gentlemen, all this, is no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T</w:t>
                  </w:r>
                  <w:r>
                    <w:rPr>
                      <w:rFonts w:eastAsia="Times New Roman" w:cs="Verdana" w:ascii="Verdana" w:hAnsi="Verdana"/>
                      <w:color w:val="000000"/>
                      <w:sz w:val="16"/>
                      <w:szCs w:val="16"/>
                    </w:rPr>
                    <w:t>hat doesn’t mean I know why. I’ve taken in various different theories about the coming year and fail to concur fully with any of them. But what I also fail to do is calmly take my place alongside those who think all this is just going to go away, that all these people fighting for a better life are at some point going to accept that the old one wasn’t too bad after all, was it? Too much has changed, as Gandalf said, ‘things are now in motion which cannot now be undone’. And if you disagree with me, tell me, how do governments expect to end all this? How can they expect people to go back home, or to work, when there is in many cases no work to go to, et ceter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szCs w:val="16"/>
                    </w:rPr>
                    <w:t>’m not taking sides, not playing devil’s advocate nor harbinging any kind of doom. But as I said, how can we not see this all leading at least somewhere? Can national economies collapse, as they will, without millions of people mobilising in some way? I would think not. And when they do mobilise, will they do so with the intention of asking for another two millennia of the very same? Or will they write en masse to their MPs and begin their letters with a lovely old Dear Sir? Again, I would think no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F</w:t>
                  </w:r>
                  <w:r>
                    <w:rPr>
                      <w:rFonts w:eastAsia="Times New Roman" w:cs="Verdana" w:ascii="Verdana" w:hAnsi="Verdana"/>
                      <w:color w:val="000000"/>
                      <w:sz w:val="16"/>
                      <w:szCs w:val="16"/>
                    </w:rPr>
                    <w:t>inding a new high speed internet cafe has meant I can finally get my videos onto Youtube and then embed them on my site. It can take a long time to upload them, which has meant videos taken in August on holiday are still sitting in the queue. It’ll be nice to get them shifted. Add to this, a few pages recently also shifted in the rush of creativity and writer’s confidence, and an almost daily blogge, which is what I always intended it to b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T</w:t>
                  </w:r>
                  <w:r>
                    <w:rPr>
                      <w:rFonts w:eastAsia="Times New Roman" w:cs="Verdana" w:ascii="Verdana" w:hAnsi="Verdana"/>
                      <w:color w:val="000000"/>
                      <w:sz w:val="16"/>
                      <w:szCs w:val="16"/>
                    </w:rPr>
                    <w:t>he offshoot of it all, and of the change on the work front, was a great idea which came to me only a few days ago. I don’t want to spill too many beans, but there is a lot of demand for proof-reading, editing and copywriting locally so I have decided to set up my own business. No staff, just me. Within two hours of having the idea, I had already planned a website, got free legal advice and plenty of offers of work, which kinda vindicates the decision, don’t you thin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p>
            <w:pPr>
              <w:pStyle w:val="Normal"/>
              <w:numPr>
                <w:ilvl w:val="0"/>
                <w:numId w:val="0"/>
              </w:numPr>
              <w:spacing w:lineRule="auto" w:line="240" w:before="0" w:after="0"/>
              <w:outlineLvl w:val="0"/>
              <w:rPr/>
            </w:pPr>
            <w:r>
              <w:rPr/>
              <w:t>11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V</w:t>
                  </w:r>
                  <w:r>
                    <w:rPr>
                      <w:rFonts w:eastAsia="Times New Roman" w:cs="Verdana" w:ascii="Verdana" w:hAnsi="Verdana"/>
                      <w:color w:val="000000"/>
                      <w:sz w:val="16"/>
                      <w:szCs w:val="16"/>
                    </w:rPr>
                    <w:t>ideo blogge toda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Pity the video stopped half way dow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napToGrid w:val="false"/>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rPr>
                <w:rFonts w:ascii="Verdana" w:hAnsi="Verdana" w:eastAsia="Times New Roman" w:cs="Verdana"/>
                <w:b/>
                <w:b/>
                <w:bCs/>
                <w:color w:val="808080"/>
                <w:sz w:val="16"/>
                <w:szCs w:val="16"/>
              </w:rPr>
            </w:pPr>
            <w:r>
              <w:rPr>
                <w:rFonts w:eastAsia="Times New Roman" w:cs="Verdana" w:ascii="Verdana" w:hAnsi="Verdana"/>
                <w:b/>
                <w:bCs/>
                <w:color w:val="808080"/>
                <w:sz w:val="16"/>
                <w:szCs w:val="16"/>
              </w:rPr>
              <w:t> </w:t>
            </w:r>
          </w:p>
          <w:p>
            <w:pPr>
              <w:pStyle w:val="Normal"/>
              <w:numPr>
                <w:ilvl w:val="0"/>
                <w:numId w:val="0"/>
              </w:numPr>
              <w:spacing w:lineRule="auto" w:line="240" w:before="0" w:after="0"/>
              <w:outlineLvl w:val="1"/>
              <w:rPr/>
            </w:pPr>
            <w:r>
              <w:rPr/>
              <w:t>8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w:t>
                  </w:r>
                  <w:r>
                    <w:rPr>
                      <w:rFonts w:eastAsia="Times New Roman" w:cs="Verdana" w:ascii="Verdana" w:hAnsi="Verdana"/>
                      <w:color w:val="808080"/>
                      <w:sz w:val="16"/>
                      <w:szCs w:val="16"/>
                    </w:rPr>
                    <w:t>I wonder how many people get to go skiing every week’, I said, as I carefully descended the mountain with ski poles in one hand and camera in the oth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t’s fantastic. A city with everything to offer, including a decent quality ski resort just a few miles away, accessible by means of the third longest cable car in the world now opens those very slopes to its joyous inhabitants and visitors. And first day of the new season, virtually first on the piste, was my good self, hoping to discover if the weight training had paid off and if the technique had survived the long off-season lay of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Verdana" w:hAnsi="Verdana" w:eastAsia="Times New Roman" w:cs="Verdana"/>
                      <w:color w:val="000000"/>
                      <w:sz w:val="13"/>
                      <w:szCs w:val="13"/>
                    </w:rPr>
                  </w:pPr>
                  <w:r>
                    <w:rPr>
                      <w:rFonts w:eastAsia="Times New Roman" w:cs="Verdana" w:ascii="Verdana" w:hAnsi="Verdana"/>
                      <w:color w:val="000000"/>
                      <w:sz w:val="13"/>
                      <w:szCs w:val="13"/>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napToGrid w:val="false"/>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Yes on both counts, although the first run was shaky and the video I took, which you see here below, reminded me that it pays to have a pole in each hand. Granted, I didn’t fall over, but was not likely to at that speed. This, even over some of the mounds of snow which many people came a certain cropper on, thanks to a heavy snowfall and a strange tendency on the part of the resort owners not to press the snow. At least not in a way that can be considered obvio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But as I also said on my descent, it’s the best ski resort in the world, not an opinion I am able to substantiate with much comparative experience, but one based on the very truth that none of the other ski resorts claiming to be ‘better’ have ever made the extra effort to be based just a stone’s throw from where I live. I rest my ca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Speaking of rested cases (as opposed to the nut variety), a friend posted a picture on Facebook showing the parallel cases of two British middle aged women, the 51 year-old Gillian McKeith and her identically aged counterpart, Nigella Lawson. For those of you who don’t know, Gillian is a leading British TV health guru, one who advocates the kind of detoxifying fruity diets most people would consider punishments. Nigella Lawson is the daughter of a former leading British politician, a TV chef, and a woman who eats what the aforementioned McKeith female would consider to be big no-nos. Cakes, butter, desserts. The lo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Now it has to be said, who published these photos next to each other had a point in mind to prove, so choosing exaggeratedly haggardly, or beautiful (as the case may be) pictures was inevitably going to help them prove it. But even so, it makes you think, to a degree… Gillian McHealthy was a gaunt, wrinkled, wraithlike aged-looking woman. Nigella Cake was really quite stunning, radiant and yes, very healthy look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So what’s the moral of this story, and what do I, as a vegan who eats very carefully wish to conclude from it? Well, nothing that will make me change my rice and beans approach to life, but it reinforces a belief I’ve held since troubled visits to the macrobiotic restaurant highlighted just how sick some of these healthy people can look. Pretty much all of them, and that goes for nutritionists to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Put simply, we’re all different, some people can eat ‘bad’ food and get away with it, some people abstain and yet end up a mess. The missing piece for me is truly, and I mean that word literally, loving what you eat and having total faith in it. Many health freaks turn to purer diets out of fear, and never really lose that inner desire to eat some of the stuff they ‘can’t have’. This leads to a cycle of self-deprivation which ultimately strips a person of a degree of their happiness, something vital to holistic healt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n eating what I eat, I do not consider myself to be missing out on anything because those cakes and stuff are things I do not want to eat, and meat, after so long, is not something I any longer even see as food. If I ate the Nigella way I’d end up a mess because it would not be compatible with my constitution. The rice and stuff has become for me what the cakes and burgers are for many people, simple pleasures, because my tastes have changed over the years. I eat what I like, I do not see it as a duty, and it is not an obsession. Where somebody eats out of a reluctance (voluntary or involuntary) to ingest anything they see as a risk to their weight or health, it does become an obsession, and although I am loathed to speak badly about somebody who has undoubtedly served the health of the British people to some degree, I feel that said Ms McKeith is not a true convert to her own ways inside, and would probably secretly rather scoff down a few cak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The other way of looking at it is, our bodies are made to perform three basic functions: ingest, transform/transport and eliminate. The transformation and transportation stage involves sorting good from bad, and theresimplyfore our bodies actually need some impurity to retain useful func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Within reason, in saying all this I am mindful that most people are not Nigella Lawson, and overindulgence more generally leaves its own kind of mess, I guess moderation is the moral of this story after all, but the secret for me is trusting that you are doing what your heart, and your body, tells you t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And yes, I really did ask to return to full-time teaching, and they accepted 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p>
            <w:pPr>
              <w:pStyle w:val="Normal"/>
              <w:numPr>
                <w:ilvl w:val="0"/>
                <w:numId w:val="0"/>
              </w:numPr>
              <w:spacing w:lineRule="auto" w:line="240" w:before="0" w:after="0"/>
              <w:outlineLvl w:val="0"/>
              <w:rPr/>
            </w:pPr>
            <w:r>
              <w:rPr/>
              <w:t>3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M</w:t>
                  </w:r>
                  <w:r>
                    <w:rPr>
                      <w:rFonts w:eastAsia="Times New Roman" w:cs="Verdana" w:ascii="Verdana" w:hAnsi="Verdana"/>
                      <w:color w:val="000000"/>
                      <w:sz w:val="16"/>
                      <w:szCs w:val="16"/>
                    </w:rPr>
                    <w:t>id-life crisis! No, honestly, I seem to be moving through a period of desperate unhappiness with almost everything in my life… strong desires to move house, make new friends, get into (even) better shape etc. Almost everything bar a move to a new city/country. That would be a very easy option, and for the most part a good chance to make a new start. We teachers do have that option. But it’s not on the agenda, leaving Almaty is not something people are in any hurry to do, least of all 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rPr>
                    <w:t> </w:t>
                  </w:r>
                  <w:r>
                    <w:rPr>
                      <w:rFonts w:eastAsia="Times New Roman" w:cs="Verdana" w:ascii="Verdana" w:hAnsi="Verdana"/>
                      <w:color w:val="000000"/>
                      <w:sz w:val="16"/>
                      <w:szCs w:val="16"/>
                    </w:rPr>
                    <w:t>don’t mind being the age I am, no secret yearning to be 23 again. After all, when I was 23 I was pretty useless and didn’t even look younger. In fact, I probably looked older than I do now. It’s not that, what’s wrong with being nearly 40, I already tell people I’m 40 anyway, I quite like the idea. It’s just that by my age certain things are supposed to have fallen into place, and some of mine are not even poised to fall anywhe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I</w:t>
                  </w:r>
                  <w:r>
                    <w:rPr>
                      <w:rFonts w:eastAsia="Times New Roman" w:cs="Verdana" w:ascii="Verdana" w:hAnsi="Verdana"/>
                      <w:color w:val="000000"/>
                      <w:sz w:val="16"/>
                    </w:rPr>
                    <w:t> </w:t>
                  </w:r>
                  <w:r>
                    <w:rPr>
                      <w:rFonts w:eastAsia="Times New Roman" w:cs="Verdana" w:ascii="Verdana" w:hAnsi="Verdana"/>
                      <w:color w:val="000000"/>
                      <w:sz w:val="16"/>
                      <w:szCs w:val="16"/>
                    </w:rPr>
                    <w:t>suppose I shouldn’t worry, I mean, I believe in Angels, how can that be compatible with pessimism? One of the problems I have with some of the anonymous people closest to me in life is that they seem to have no faith in me, constantly worry about me, like I’m incapable of doing anything right and can only make a mess of my life, so it’s lucky I have my own faith in myself and will to succeed on my own ter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P</w:t>
                  </w:r>
                  <w:r>
                    <w:rPr>
                      <w:rFonts w:eastAsia="Times New Roman" w:cs="Verdana" w:ascii="Verdana" w:hAnsi="Verdana"/>
                      <w:color w:val="000000"/>
                      <w:sz w:val="16"/>
                      <w:szCs w:val="16"/>
                    </w:rPr>
                    <w:t>art of the inner resolve to get my life moving resulted in me communicating my desire to ditch my painfully dull management job and move back into full time teaching. I know that logically life is about moving forwards, or upwards, and that it might seem like I’m taking a big step to the reverse doing this. But there is no logic in not liking most of your job when you could engineer a simple change meaning you come to like it all, AND have more free time available to take advantage of the number of lucrative opportunities coming your wa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N</w:t>
                  </w:r>
                  <w:r>
                    <w:rPr>
                      <w:rFonts w:eastAsia="Times New Roman" w:cs="Verdana" w:ascii="Verdana" w:hAnsi="Verdana"/>
                      <w:color w:val="000000"/>
                      <w:sz w:val="16"/>
                      <w:szCs w:val="16"/>
                    </w:rPr>
                    <w:t>obody requires me to delete the senior position from my CV and should I wish to do such work in the future it won’t be difficult. My decision as such is not final, and it could be I am persuaded to give it a bit longer, but the success they have in this will depend on their willingness to understand that I simply do not find most of my daily duties remotely interesting, I do not feel some of the staff appreciate what I do, and I do not see either of those things chang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A</w:t>
                  </w:r>
                  <w:r>
                    <w:rPr>
                      <w:rFonts w:eastAsia="Times New Roman" w:cs="Verdana" w:ascii="Verdana" w:hAnsi="Verdana"/>
                      <w:color w:val="000000"/>
                      <w:sz w:val="16"/>
                    </w:rPr>
                    <w:t> </w:t>
                  </w:r>
                  <w:r>
                    <w:rPr>
                      <w:rFonts w:eastAsia="Times New Roman" w:cs="Verdana" w:ascii="Verdana" w:hAnsi="Verdana"/>
                      <w:color w:val="000000"/>
                      <w:sz w:val="16"/>
                      <w:szCs w:val="16"/>
                    </w:rPr>
                    <w:t>friend remarked, very wisely, that there are a number of reasons for which people such as ourselves leave the comforts of their home country, their often well-paid jobs with decent prospects, families etc, and come to places like Kazakhstan… and this can be understood by understanding the nature of ‘teaching’ and almost not at all by understanding the nature of ‘ADOSing’ which is the academic management job I look set to leav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W</w:t>
                  </w:r>
                  <w:r>
                    <w:rPr>
                      <w:rFonts w:eastAsia="Times New Roman" w:cs="Verdana" w:ascii="Verdana" w:hAnsi="Verdana"/>
                      <w:color w:val="000000"/>
                      <w:sz w:val="16"/>
                      <w:szCs w:val="16"/>
                    </w:rPr>
                    <w:t>ere it a significant pay cut, sure, I would not consider it. My sums indicate I will earn more across the two jobs by doing this, and potentially a lot more from the third job, so it makes sense on all cou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2006"/>
              <w:gridCol w:w="7354"/>
            </w:tblGrid>
            <w:tr>
              <w:trPr/>
              <w:tc>
                <w:tcPr>
                  <w:tcW w:w="2006" w:type="dxa"/>
                  <w:tcBorders>
                    <w:top w:val="single" w:sz="8"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lang w:val="en-US" w:eastAsia="en-US"/>
                    </w:rPr>
                    <w:drawing>
                      <wp:inline distT="0" distB="0" distL="0" distR="0">
                        <wp:extent cx="215265" cy="215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7" t="-187" r="-187" b="-187"/>
                                <a:stretch>
                                  <a:fillRect/>
                                </a:stretch>
                              </pic:blipFill>
                              <pic:spPr bwMode="auto">
                                <a:xfrm>
                                  <a:off x="0" y="0"/>
                                  <a:ext cx="215265" cy="215265"/>
                                </a:xfrm>
                                <a:prstGeom prst="rect">
                                  <a:avLst/>
                                </a:prstGeom>
                              </pic:spPr>
                            </pic:pic>
                          </a:graphicData>
                        </a:graphic>
                      </wp:inline>
                    </w:drawing>
                  </w:r>
                </w:p>
              </w:tc>
              <w:tc>
                <w:tcPr>
                  <w:tcW w:w="7354" w:type="dxa"/>
                  <w:tcBorders>
                    <w:top w:val="single" w:sz="8" w:space="0" w:color="F5F5F5"/>
                  </w:tcBorders>
                  <w:shd w:fill="FFFFFF" w:val="clear"/>
                  <w:vAlign w:val="center"/>
                </w:tcPr>
                <w:p>
                  <w:pPr>
                    <w:pStyle w:val="Normal"/>
                    <w:spacing w:lineRule="auto" w:line="240" w:before="0" w:after="0"/>
                    <w:rPr>
                      <w:rFonts w:ascii="Verdana" w:hAnsi="Verdana" w:eastAsia="Times New Roman" w:cs="Verdana"/>
                      <w:color w:val="808080"/>
                      <w:sz w:val="16"/>
                      <w:szCs w:val="16"/>
                    </w:rPr>
                  </w:pPr>
                  <w:hyperlink r:id="rId5" w:tgtFrame="_blank">
                    <w:r>
                      <w:rPr>
                        <w:rStyle w:val="InternetLink"/>
                        <w:rFonts w:eastAsia="Times New Roman" w:cs="Verdana" w:ascii="Verdana" w:hAnsi="Verdana"/>
                        <w:color w:val="808080"/>
                        <w:sz w:val="16"/>
                        <w:u w:val="single"/>
                      </w:rPr>
                      <w:t>Shymbulak is now open</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a</w:t>
                  </w:r>
                  <w:r>
                    <w:rPr>
                      <w:rFonts w:eastAsia="Times New Roman" w:cs="Verdana" w:ascii="Verdana" w:hAnsi="Verdana"/>
                      <w:color w:val="000000"/>
                      <w:sz w:val="16"/>
                      <w:szCs w:val="16"/>
                    </w:rPr>
                    <w:t>nd a new Facebook friend will pick me up tomorrow morning and take me up for the start of a refreshingly early mountain sliding season. Last year the slopes didn’t open until February, something which worried people at the time, but the season went on a little late, so people got their share of fun. It was also a much improved resort, and queuing times were next to zero meaning there was more skiing time in real terms. This season is already upon us, and the pictures from the resort’s Facebook page look very neat inde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M</w:t>
                  </w:r>
                  <w:r>
                    <w:rPr>
                      <w:rFonts w:eastAsia="Times New Roman" w:cs="Verdana" w:ascii="Verdana" w:hAnsi="Verdana"/>
                      <w:color w:val="000000"/>
                      <w:sz w:val="16"/>
                      <w:szCs w:val="16"/>
                    </w:rPr>
                    <w:t>y new training programme includes more than the tokenistic leg work I had been doing previously so we’ll see if the extra kilos have improved my skiing. But it’s odd, my legs are quite skinny, but for some odd reason also disproportionately strong. I can leg press 400 kilos, more than three times what my leg to age to muscle mass ratio would suggest I can lift. I don’t know why, although it’ll do nicely, of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shd w:fill="DCE0D2" w:val="clear"/>
                  <w:vAlign w:val="center"/>
                </w:tcPr>
                <w:p>
                  <w:pPr>
                    <w:pStyle w:val="Normal"/>
                    <w:spacing w:lineRule="auto" w:line="240" w:before="0" w:after="0"/>
                    <w:rPr/>
                  </w:pPr>
                  <w:r>
                    <w:rPr>
                      <w:rFonts w:eastAsia="Times New Roman" w:cs="Georgia" w:ascii="Georgia" w:hAnsi="Georgia"/>
                      <w:color w:val="7D846C"/>
                      <w:sz w:val="32"/>
                      <w:szCs w:val="32"/>
                    </w:rPr>
                    <w:t>L</w:t>
                  </w:r>
                  <w:r>
                    <w:rPr>
                      <w:rFonts w:eastAsia="Times New Roman" w:cs="Verdana" w:ascii="Verdana" w:hAnsi="Verdana"/>
                      <w:color w:val="000000"/>
                      <w:sz w:val="16"/>
                      <w:szCs w:val="16"/>
                    </w:rPr>
                    <w:t>et’s hope the slopes and snow cheer me up a b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6" w:type="dxa"/>
        <w:jc w:val="left"/>
        <w:tblInd w:w="-30" w:type="dxa"/>
        <w:tblLayout w:type="fixed"/>
        <w:tblCellMar>
          <w:top w:w="0" w:type="dxa"/>
          <w:left w:w="0" w:type="dxa"/>
          <w:bottom w:w="0" w:type="dxa"/>
          <w:right w:w="0" w:type="dxa"/>
        </w:tblCellMar>
      </w:tblPr>
      <w:tblGrid>
        <w:gridCol w:w="66"/>
      </w:tblGrid>
      <w:tr>
        <w:trPr>
          <w:trHeight w:val="200" w:hRule="atLeast"/>
        </w:trPr>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rHeight w:val="500" w:hRule="atLeast"/>
        </w:trPr>
        <w:tc>
          <w:tcPr>
            <w:tcW w:w="9360"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spacing w:lineRule="auto" w:line="240" w:before="0" w:after="0"/>
              <w:rPr>
                <w:rFonts w:ascii="Verdana" w:hAnsi="Verdana" w:eastAsia="Times New Roman" w:cs="Verdana"/>
                <w:b/>
                <w:b/>
                <w:bCs/>
                <w:color w:val="808080"/>
                <w:sz w:val="16"/>
                <w:szCs w:val="16"/>
              </w:rPr>
            </w:pPr>
            <w:r>
              <w:rPr>
                <w:rFonts w:eastAsia="Times New Roman" w:cs="Verdana" w:ascii="Verdana" w:hAnsi="Verdana"/>
                <w:b/>
                <w:bCs/>
                <w:color w:val="808080"/>
                <w:sz w:val="16"/>
                <w:szCs w:val="16"/>
              </w:rPr>
              <w:t> </w:t>
            </w:r>
          </w:p>
          <w:p>
            <w:pPr>
              <w:pStyle w:val="Normal"/>
              <w:numPr>
                <w:ilvl w:val="0"/>
                <w:numId w:val="0"/>
              </w:numPr>
              <w:spacing w:lineRule="auto" w:line="240" w:before="0" w:after="0"/>
              <w:outlineLvl w:val="1"/>
              <w:rPr/>
            </w:pPr>
            <w:r>
              <w:rPr/>
              <w:t>1 December 2011</w:t>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Another anniversary blogge, this time dedicated to my grandma, as the world spends its first December 1st for almost 90 years without, somewhere over on the old island, there being a celebration of her happy retur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4640"/>
              <w:gridCol w:w="4720"/>
            </w:tblGrid>
            <w:tr>
              <w:trPr/>
              <w:tc>
                <w:tcPr>
                  <w:tcW w:w="46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5900" cy="215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64" t="-164" r="-164" b="-164"/>
                                <a:stretch>
                                  <a:fillRect/>
                                </a:stretch>
                              </pic:blipFill>
                              <pic:spPr bwMode="auto">
                                <a:xfrm>
                                  <a:off x="0" y="0"/>
                                  <a:ext cx="215900" cy="215900"/>
                                </a:xfrm>
                                <a:prstGeom prst="rect">
                                  <a:avLst/>
                                </a:prstGeom>
                              </pic:spPr>
                            </pic:pic>
                          </a:graphicData>
                        </a:graphic>
                      </wp:inline>
                    </w:drawing>
                  </w:r>
                </w:p>
              </w:tc>
              <w:tc>
                <w:tcPr>
                  <w:tcW w:w="472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Verdana" w:ascii="Verdana" w:hAnsi="Verdana"/>
                        <w:color w:val="808080"/>
                        <w:sz w:val="16"/>
                        <w:u w:val="single"/>
                      </w:rPr>
                      <w:t>Here</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 am sure she would be interested to read this news today, although preferably not on the computer, a modern tool she never quite took to. It’s not even that there is any news, but after a busy week with my new part time job, it felt kinda strange coming home tonight without having to plough out lines of pixels ahead of some very tight deadline. I’ve made a busy start in the world of proof-reading and copyrighting, having raked in a little dosh at the same time too. There are not that many native English speakers over here when compared to the demand for them, and many of them that are here are simply too rich to be bothered needing extra work (and many of them can hardly write anywa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m busy because they seem to have decided I do a good job, and I was sent my fourth assignment today, a superbly written piece of work that on preliminary inspection is going to be quite difficult to improve. The three day deadline helps, but nothing inspires prose more than a fast approaching deadline, so I will probably leave it until Friday nigh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But the interesting thing is, it’s not all simple error correction and elimination of repetition. Two of the outlines for the first three essays I was sent were composed in Russian, and for one of them, the questionnaire was issued in Kazakh. (Note that it’s not unusual for Kazakhs to hold conversations in two languages simultaneously, so the fact that one girl outlined her copy requirements in Russian in spite of being surveyed in Kazakh is not unusual.) So I had to translate them to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The other problem is lack of clarity, and that sometimes clients don’t seem to know what they want. So, you write a 2,000 word text which you re-read five times, not to check for mistakes but because you are so pleased with it, and then the client emails you back and says something like, ‘er, sorry, I meant 1,000 words, can you reduce it?’ Reduce it I can, but in 20 minutes? When I’m at work? Well, for information I did, but it was a useful lesson, and unclear instructions are now to be the client’s own responsibility, i.e. they say 2,000, I write 2,000. If they meant 1,000, then reduction is another job, with another deadline, and another fee. Albeit a smaller o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d love to disclose sums because it’s a very healthy third income (and at this rate is set to dwarf my first two incomes), but it’s an on-and-off business and might not be something I should depend on. Besides, I like teach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So much so in fact it’s another spell during which I am seriously considering asking only to teach. A lot of my ADOS job is overrated, people like to be senior for many reasons, but then, many people felt led to compliment the emperor’s garments, when in fact… yes, you know what I’m saying. Academic management is boring, it’s pen pushing clerical stuff. I do not want to do admin, I left a perfectly good (and perfectly dull) admin job in the UK to become a teacher. That is what I am. I may do exams and write for a little extra (well, a lot extra) and I may have other doors very willing to open for me, but I am a classroomy type person and that, my friends, is a constituent part of my sou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None of the trite remarks, please, about when I may settle into a proper job. Teaching is one of the most honourable professions there is, started by Confucius, it is believed, and developed by millions, it is one of the purest ways to earn a living. I love using my brains and imagination to prepare diverting and effective ways of teaching even mundane things. I do not like checking to see if a teacher has filled in their forms correctly. It is not a reasonable use of my intelligence and creative resour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And if that sounds arrogant, I’m sorry, it is not only me speaking, you see. It is school reality across the world, teachers exist because something inside them, some karmic magnet is permanently set to point towards the classroom. Some people are meant to deliver and empower learning, to feed the imagination of the curious souls who chance to meet them, to inspire people to want to breathe knowledge. Others are meant to fill in forms. And I know what category I belong i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left w:val="single" w:sz="8" w:space="0" w:color="D3D3D3"/>
              <w:bottom w:val="single" w:sz="8" w:space="0" w:color="D3D3D3"/>
              <w:right w:val="single" w:sz="8" w:space="0" w:color="D3D3D3"/>
            </w:tcBorders>
            <w:shd w:fill="FFFFFF" w:val="clear"/>
            <w:vAlign w:val="center"/>
          </w:tcPr>
          <w:tbl>
            <w:tblPr>
              <w:tblW w:w="5000" w:type="pct"/>
              <w:jc w:val="left"/>
              <w:tblInd w:w="0" w:type="dxa"/>
              <w:tblLayout w:type="fixed"/>
              <w:tblCellMar>
                <w:top w:w="105" w:type="dxa"/>
                <w:left w:w="105" w:type="dxa"/>
                <w:bottom w:w="105" w:type="dxa"/>
                <w:right w:w="105" w:type="dxa"/>
              </w:tblCellMar>
            </w:tblPr>
            <w:tblGrid>
              <w:gridCol w:w="9360"/>
            </w:tblGrid>
            <w:tr>
              <w:trPr/>
              <w:tc>
                <w:tcPr>
                  <w:tcW w:w="9360" w:type="dxa"/>
                  <w:tcBorders>
                    <w:top w:val="single" w:sz="8" w:space="0" w:color="F5F5F5"/>
                  </w:tcBorders>
                  <w:shd w:fill="FFFFFF" w:val="clear"/>
                </w:tcPr>
                <w:p>
                  <w:pPr>
                    <w:pStyle w:val="Normal"/>
                    <w:spacing w:lineRule="auto" w:line="240" w:before="0" w:after="0"/>
                    <w:rPr>
                      <w:rFonts w:ascii="Verdana" w:hAnsi="Verdana" w:eastAsia="Times New Roman" w:cs="Verdana"/>
                      <w:color w:val="808080"/>
                      <w:sz w:val="16"/>
                      <w:szCs w:val="16"/>
                    </w:rPr>
                  </w:pPr>
                  <w:r>
                    <w:rPr>
                      <w:rFonts w:eastAsia="Times New Roman" w:cs="Verdana" w:ascii="Verdana" w:hAnsi="Verdana"/>
                      <w:color w:val="808080"/>
                      <w:sz w:val="16"/>
                      <w:szCs w:val="16"/>
                    </w:rPr>
                    <w:t>I have to rehearse my performance of Kishkentai for the New Year’s party. Dress rehearsal, it will take a little practice to get used to playing in my huge huge Kazstume. As opposed to Kozstume, of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1617" TargetMode="External"/><Relationship Id="rId4" Type="http://schemas.openxmlformats.org/officeDocument/2006/relationships/image" Target="media/image2.png"/><Relationship Id="rId5" Type="http://schemas.openxmlformats.org/officeDocument/2006/relationships/hyperlink" Target="http://www.shymbulak.com/en" TargetMode="External"/><Relationship Id="rId6" Type="http://schemas.openxmlformats.org/officeDocument/2006/relationships/image" Target="media/image1.png"/><Relationship Id="rId7" Type="http://schemas.openxmlformats.org/officeDocument/2006/relationships/hyperlink" Target="http://www.mysgw.co.uk/Page.asp?SiteID=232&amp;PageID=11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3:00Z</dcterms:created>
  <dc:creator>Inter</dc:creator>
  <dc:description/>
  <cp:keywords/>
  <dc:language>en-US</dc:language>
  <cp:lastModifiedBy>Inter</cp:lastModifiedBy>
  <dcterms:modified xsi:type="dcterms:W3CDTF">2012-01-23T09:43:00Z</dcterms:modified>
  <cp:revision>2</cp:revision>
  <dc:subject/>
  <dc:title/>
</cp:coreProperties>
</file>